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4D"/>
  <w:body>
    <w:p>
      <w:pPr>
        <w:pStyle w:val="Normal"/>
        <w:pBdr>
          <w:top w:val="thinThickSmallGap" w:sz="24" w:space="1" w:color="000000"/>
          <w:left w:val="thinThickSmallGap" w:sz="24" w:space="4" w:color="000000"/>
          <w:bottom w:val="thickThinSmallGap" w:sz="24" w:space="1" w:color="000000"/>
          <w:right w:val="thickThinSmallGap" w:sz="24" w:space="4" w:color="000000"/>
        </w:pBdr>
        <w:shd w:fill="FFFF00" w:val="clear"/>
        <w:jc w:val="center"/>
        <w:rPr>
          <w:b/>
          <w:b/>
        </w:rPr>
      </w:pPr>
      <w:r>
        <w:rPr>
          <w:b/>
          <w:highlight w:val="yellow"/>
        </w:rPr>
        <w:t>Atenção: O texto contém vocabulário desfavorável. Fortes palavras foram grafadas e não devem ser lido por menores.</w:t>
      </w:r>
    </w:p>
    <w:p>
      <w:pPr>
        <w:pStyle w:val="Normal"/>
        <w:jc w:val="both"/>
        <w:rPr>
          <w:b/>
          <w:b/>
        </w:rPr>
      </w:pPr>
      <w:r>
        <w:rPr>
          <w:b/>
        </w:rPr>
      </w:r>
    </w:p>
    <w:p>
      <w:pPr>
        <w:pStyle w:val="Normal"/>
        <w:jc w:val="center"/>
        <w:rPr>
          <w:b/>
          <w:b/>
        </w:rPr>
      </w:pPr>
      <w:r>
        <w:rPr>
          <w:b/>
        </w:rPr>
        <w:t>Por quê?</w:t>
      </w:r>
    </w:p>
    <w:p>
      <w:pPr>
        <w:pStyle w:val="Normal"/>
        <w:jc w:val="center"/>
        <w:rPr>
          <w:b/>
          <w:b/>
        </w:rPr>
      </w:pPr>
      <w:r>
        <w:rPr>
          <w:b/>
        </w:rPr>
        <w:t>... Mas por quê?</w:t>
      </w:r>
    </w:p>
    <w:p>
      <w:pPr>
        <w:pStyle w:val="Normal"/>
        <w:jc w:val="both"/>
        <w:rPr>
          <w:b/>
          <w:b/>
        </w:rPr>
      </w:pPr>
      <w:r>
        <w:rPr>
          <w:b/>
        </w:rPr>
      </w:r>
    </w:p>
    <w:p>
      <w:pPr>
        <w:pStyle w:val="Normal"/>
        <w:jc w:val="both"/>
        <w:rPr/>
      </w:pPr>
      <w:r>
        <w:rPr/>
        <w:t>São inúmeras as situações de que recorremos a essa pergunta. Grandes assuntos discutidos por tais argumentos que nem sempre concordamos, mas que para a ética formal, aceitamos. Mas em quantas vezes somos ingênuos a essa questão? Inocentes como um bebê de fraldas. Pior ainda, como ser adulto e experiente agindo como uma criança. Não sei o que dizer?! Então, CALO. A palavra de ordem é RESPEITAR cada divergência que vem a ser determinada.</w:t>
      </w:r>
    </w:p>
    <w:p>
      <w:pPr>
        <w:pStyle w:val="Normal"/>
        <w:jc w:val="both"/>
        <w:rPr/>
      </w:pPr>
      <w:r>
        <w:rPr/>
      </w:r>
    </w:p>
    <w:p>
      <w:pPr>
        <w:pStyle w:val="Normal"/>
        <w:jc w:val="center"/>
        <w:rPr>
          <w:b/>
          <w:b/>
        </w:rPr>
      </w:pPr>
      <w:r>
        <w:rPr>
          <w:b/>
        </w:rPr>
        <w:t>Até que ponto somos inocentes?</w:t>
      </w:r>
    </w:p>
    <w:p>
      <w:pPr>
        <w:pStyle w:val="Normal"/>
        <w:jc w:val="center"/>
        <w:rPr>
          <w:b/>
          <w:b/>
        </w:rPr>
      </w:pPr>
      <w:r>
        <w:rPr>
          <w:b/>
        </w:rPr>
        <w:t>Será que temos um limite para o amor?</w:t>
      </w:r>
    </w:p>
    <w:p>
      <w:pPr>
        <w:pStyle w:val="Normal"/>
        <w:jc w:val="both"/>
        <w:rPr>
          <w:b/>
          <w:b/>
        </w:rPr>
      </w:pPr>
      <w:r>
        <w:rPr>
          <w:b/>
        </w:rPr>
      </w:r>
    </w:p>
    <w:p>
      <w:pPr>
        <w:pStyle w:val="Normal"/>
        <w:jc w:val="both"/>
        <w:rPr/>
      </w:pPr>
      <w:r>
        <w:rPr/>
        <w:t>Pessoas desconfiadas, assuntos inconfiáveis e uma amizade duvidosa. Sabe-se lá de onde provêm tantos perdões. Mal se conta o “coração” de tantas situações desagradáveis. Mente corrupta capaz de assimilar fatos em péssima assimetria.</w:t>
      </w:r>
    </w:p>
    <w:p>
      <w:pPr>
        <w:pStyle w:val="Normal"/>
        <w:jc w:val="both"/>
        <w:rPr/>
      </w:pPr>
      <w:r>
        <w:rPr/>
      </w:r>
    </w:p>
    <w:p>
      <w:pPr>
        <w:pStyle w:val="Normal"/>
        <w:jc w:val="center"/>
        <w:rPr>
          <w:b/>
          <w:b/>
        </w:rPr>
      </w:pPr>
      <w:r>
        <w:rPr>
          <w:b/>
        </w:rPr>
        <w:t>Qual o limite de nosso amor?</w:t>
      </w:r>
    </w:p>
    <w:p>
      <w:pPr>
        <w:pStyle w:val="Normal"/>
        <w:jc w:val="center"/>
        <w:rPr>
          <w:b/>
          <w:b/>
        </w:rPr>
      </w:pPr>
      <w:r>
        <w:rPr>
          <w:b/>
        </w:rPr>
        <w:t>Até que ponto emburrecemos por conta dela / dele?</w:t>
      </w:r>
    </w:p>
    <w:p>
      <w:pPr>
        <w:pStyle w:val="Normal"/>
        <w:jc w:val="both"/>
        <w:rPr>
          <w:b/>
          <w:b/>
        </w:rPr>
      </w:pPr>
      <w:r>
        <w:rPr>
          <w:b/>
        </w:rPr>
      </w:r>
    </w:p>
    <w:p>
      <w:pPr>
        <w:pStyle w:val="Normal"/>
        <w:jc w:val="both"/>
        <w:rPr/>
      </w:pPr>
      <w:r>
        <w:rPr/>
        <w:t>Dúvidas são crescentes diariamente. Apelação ao descontrolado ciúme. Guarda, vigia, detetive, como queira chamar... Não vai resolver o problema. Por quê? Porque fechamos os olhos e ensurdecemos. A chama toda conta de nosso coração que amolece o nosso estado emocional. Fere, queima, machuca, dói, mas gostamos das hemorragias. Apelamos para a própria ferida o próprio medicamento. Não há tempo, não há. Perdoamos qualquer desventura. Perdoamos porque ingratos e desobedientes com nós mesmos, somos. Espécie humana que erradica o carnal. Resultado: Churrasco. Motivo: Burrice.</w:t>
      </w:r>
    </w:p>
    <w:p>
      <w:pPr>
        <w:pStyle w:val="Normal"/>
        <w:jc w:val="both"/>
        <w:rPr/>
      </w:pPr>
      <w:r>
        <w:rPr/>
      </w:r>
    </w:p>
    <w:p>
      <w:pPr>
        <w:pStyle w:val="Normal"/>
        <w:jc w:val="both"/>
        <w:rPr/>
      </w:pPr>
      <w:r>
        <w:rPr/>
        <w:t xml:space="preserve">Insensato coração, impossível controlar. Não!!! Não é a próxima novela da Rede Globo, é o que pensamos constantemente a uma situação de desculpa corrompida a um laço amoroso. Não há guia, não há mapa, não há registro. Está ali para nós mesmo tornarmos a direção. Tem gente que muitas curvas faz. E te conto. A maioria muitas voltas dão. Pode sofrer qualquer pedrada, furo, rajada, não toma atitude e evoca ao mesmo lugar. Poucos são os que traçam um caminho reto e paralelo. Atento e exemplar. Sério e confiável. Onde estamos? No mundo moderno?! Nada disso. Evoluímos e chegamos ao mundo contemporâneo. E que mundo contemporâneo. Seria os da piran...?, os da vad...?, os dos viad...?, os das sapat...? . Quanta coisa que mal sei quem é homem e quem é mulher!? E quantos experimentam um e muda para outro. </w:t>
      </w:r>
      <w:r>
        <w:rPr>
          <w:b/>
        </w:rPr>
        <w:t>Sexo está se tornando fonte de grandes escolhas, realmente</w:t>
      </w:r>
      <w:r>
        <w:rPr/>
        <w:t>. Basta incorporar o pensamento voltado à mídia. E não só a mídia, como aí no seu vizinho.</w:t>
      </w:r>
    </w:p>
    <w:p>
      <w:pPr>
        <w:pStyle w:val="Normal"/>
        <w:rPr/>
      </w:pPr>
      <w:r>
        <w:rPr/>
      </w:r>
    </w:p>
    <w:p>
      <w:pPr>
        <w:pStyle w:val="Normal"/>
        <w:jc w:val="both"/>
        <w:rPr>
          <w:b/>
          <w:b/>
        </w:rPr>
      </w:pPr>
      <w:r>
        <w:rPr>
          <w:b/>
        </w:rPr>
        <w:t xml:space="preserve">O mundo não se perde, pois é redondo, mas a humanidade, esta sim. </w:t>
      </w:r>
      <w:r>
        <w:rPr/>
        <w:t xml:space="preserve">Não sou contra nenhuma eventualidade que vai se transformando ao longo do tempo, sou apenas um crítico, que é bem diferente do que um acusador e um especulador. Vinculo apenas ao que um dia aprendi e coloco tais lições em prática. Aos princípios religiosos e escolares. </w:t>
      </w:r>
      <w:r>
        <w:rPr>
          <w:b/>
        </w:rPr>
        <w:t>Não estou me submetendo a qualquer laço matrimonial, seja a homossexualidade ou a heterossexualidade ( homem X homem, mulher X mulher, homem X mulher), estou me referindo ao amor em si, regido por um determinado casal.</w:t>
      </w:r>
    </w:p>
    <w:p>
      <w:pPr>
        <w:pStyle w:val="Normal"/>
        <w:rPr>
          <w:b/>
          <w:b/>
        </w:rPr>
      </w:pPr>
      <w:r>
        <w:rPr>
          <w:b/>
        </w:rPr>
      </w:r>
    </w:p>
    <w:p>
      <w:pPr>
        <w:pStyle w:val="Normal"/>
        <w:jc w:val="both"/>
        <w:rPr/>
      </w:pPr>
      <w:r>
        <w:rPr/>
        <w:t>As coisas evoluem. Da mesma forma que ocorre com a tecnologia, ocorre com as pessoas. Mas nem em todo caso, a evolução é satisfatória. Não adianta o melhor carro do mundo ser o maior poluente do mundo se estamos a lutar pelo meio ambiente. Não adianta termos a maior árvore de natal do mundo se ela não for enfeitada. Não adianta termos vários pregos se eles não forem utilizados. Não adianta termos milhões de reais e não gastarmos. Neste último caso, seria como continuar a viver na miséria ( então, qual o fundamento de um milionário se ele não tiver como gastar?). Da mesma forma é o nosso pensamento. Não adianta evidenciarmos mudanças regressivas num mundo globalizado.</w:t>
      </w:r>
    </w:p>
    <w:p>
      <w:pPr>
        <w:pStyle w:val="Normal"/>
        <w:jc w:val="both"/>
        <w:rPr/>
      </w:pPr>
      <w:r>
        <w:rPr/>
      </w:r>
    </w:p>
    <w:p>
      <w:pPr>
        <w:pStyle w:val="Normal"/>
        <w:jc w:val="both"/>
        <w:rPr/>
      </w:pPr>
      <w:r>
        <w:rPr/>
        <w:t xml:space="preserve"> </w:t>
      </w:r>
      <w:r>
        <w:rPr/>
        <w:t>( Entendendo: Não adianta querer mudar nossa postura se não dermos o primeiro passo. Exemplo: somos capazes de amar, mas não sabemos se a nossa capacidade nos leva à condução de sermos amados fielmente. Traição que se perdoa é um exemplo a quem muito fala de que terminaria um romance por conta e na hora H, o que faz? Muda de idéia).</w:t>
      </w:r>
    </w:p>
    <w:p>
      <w:pPr>
        <w:pStyle w:val="Normal"/>
        <w:rPr/>
      </w:pPr>
      <w:r>
        <w:rPr/>
      </w:r>
    </w:p>
    <w:p>
      <w:pPr>
        <w:pStyle w:val="Normal"/>
        <w:jc w:val="both"/>
        <w:rPr/>
      </w:pPr>
      <w:r>
        <w:rPr/>
        <w:t>Mas não é à base de uma infidelidade a dimensão de meu tema proposto. A sua vocação consiste no direito e no poder de Amar. Não adianta ter uma pessoa ao lado se não rolar nada. Uma pessoa que você disse a ela, “sim”, resulta na vontade de partilhar com esta pessoa bons momentos seja para a uma conversa a uma satisfação pessoal. É mais do que ser esposa/esposo é ser amigo, parceiro, médico, enfim. Ser aquela pessoa que transmite todos os recados de que a pessoa ao lado espera. Um em pró do outro. Agora não é a ponto de mandar e obedecer. É a ponto de ser compreensível e assimetrar os fatos, o que não pode acontecer é o ponto de chegar à burrice com tanta abertura e acomodismo.</w:t>
      </w:r>
    </w:p>
    <w:p>
      <w:pPr>
        <w:pStyle w:val="Normal"/>
        <w:rPr/>
      </w:pPr>
      <w:r>
        <w:rPr/>
      </w:r>
    </w:p>
    <w:p>
      <w:pPr>
        <w:pStyle w:val="Normal"/>
        <w:jc w:val="both"/>
        <w:rPr/>
      </w:pPr>
      <w:r>
        <w:rPr/>
        <w:t>Interagir, buscar estar sempre juntos em grandes desafios, grandes batalhas ou mesmo em alguns lugares é mostrar companheirismo. A invasão de privacidade entre os casais não deve atingir o posto do “chiclete” ao descontrolado e desorbitante ciúme. É preciso uma coerência conjugal para que a convivência não seja doentia. O ser rebelde, os maus tratos e gênero do tipo, é um mal que acarreta grandes casais a se tornarem grandes vilões. É a velha relação de amor/ódio. Mas o que faz tamanho ódio expressar em amor e gerar tantas dúvidas ao auge de um romance ao término do mesmo? Seria o olhar?, a maneira?, o jeito? Fundamenta-se na atitude de controlar os desejos. Ninguém é de ninguém, a não ser de Deus. Respeito e veracidade ao corpo divino é salientar a alma e o espírito. Portanto, a boa reflexão consiste no espelho de quem preserva a sua imagem.</w:t>
      </w:r>
    </w:p>
    <w:p>
      <w:pPr>
        <w:pStyle w:val="Normal"/>
        <w:jc w:val="both"/>
        <w:rPr/>
      </w:pPr>
      <w:r>
        <w:rPr/>
      </w:r>
    </w:p>
    <w:p>
      <w:pPr>
        <w:pStyle w:val="Normal"/>
        <w:jc w:val="both"/>
        <w:rPr/>
      </w:pPr>
      <w:r>
        <w:rPr/>
        <w:t>Minha mãe, por exemplo. Relação estável e bem sucedida a um casal que evidenciou ao ano passado, as bodas de prata com mais de 30 anos juntos. Idade dela: 49 anos (sei que não ficará magoada comigo), meu pai: 50 anos. E tem tudo para chegar ao auge da de rubi. Um exemplo para mostrar a essa juventude de que o amor à moda antiga é sim uma presença viva de que o melhor momento se condiz à união verdadeira e sincera. Nada de reviravoltas, mas de estabilidade. Seja com as diferenças de idade de 14 anos ou a mais, como 40 anos, como hoje não é anormal, o importante é amar e ser amado, pois para o amor nunca é tarde para ser feliz.</w:t>
      </w:r>
    </w:p>
    <w:p>
      <w:pPr>
        <w:pStyle w:val="Normal"/>
        <w:jc w:val="both"/>
        <w:rPr/>
      </w:pPr>
      <w:r>
        <w:rPr/>
      </w:r>
    </w:p>
    <w:p>
      <w:pPr>
        <w:pStyle w:val="Normal"/>
        <w:jc w:val="both"/>
        <w:rPr/>
      </w:pPr>
      <w:r>
        <w:rPr/>
        <w:t xml:space="preserve">Em minha família, segundo algum parentesco, isso ocorre e não é algo incomum, mas se você me perguntar se sou a favor de tal evento, eu respondo que </w:t>
      </w:r>
      <w:r>
        <w:rPr>
          <w:b/>
        </w:rPr>
        <w:t>não</w:t>
      </w:r>
      <w:r>
        <w:rPr/>
        <w:t xml:space="preserve">, mas nem por isso deixo de </w:t>
      </w:r>
      <w:r>
        <w:rPr>
          <w:b/>
        </w:rPr>
        <w:t>aceitar e de respeitar</w:t>
      </w:r>
      <w:r>
        <w:rPr/>
        <w:t>. O que não pode acontecer é o aproveitamento de uma situação hierárquica, ou de qualquer fragilidade da parceira/parceiro por conta de outras supostas idéias malignas. É realmente a evidência de um fruto verdadeiro e sincero que deve prevalecer no coração de quem se matrimonializa. O amor só é bem alimentado quando grandes olhares condizem a uma mesma fonte de luz.</w:t>
      </w:r>
    </w:p>
    <w:p>
      <w:pPr>
        <w:pStyle w:val="Normal"/>
        <w:jc w:val="both"/>
        <w:rPr/>
      </w:pPr>
      <w:r>
        <w:rPr/>
      </w:r>
    </w:p>
    <w:p>
      <w:pPr>
        <w:pStyle w:val="Normal"/>
        <w:jc w:val="both"/>
        <w:rPr/>
      </w:pPr>
      <w:r>
        <w:rPr/>
        <w:t>Não é difícil deparar com os olhares alheios que recaem a direções de inveja e outras eventualidades do gênero. Novelas são bons exemplos de mostrar a humanidade os vários vilãos do amor. Mas infelizmente, não é a melhor fonte de lecionar os casais. Por quê? Porque muitos querem evidenciar no próprio corpo, e na própria vida o sentido de trair e ser traído. De exercer a infidelidade de um jeito de safadeza a sujeitar-se uma conseqüência descabida ou não. Mas como muito vemos, constantes são as traições e constantes são os perdões. Mas será que é só o ato de “chifres” que enfeitam a cabeça de quem um dia foi noiva/noivo? Não. E as brigas, os escândalos, os maus tratos. E as confusões, será que elas não fariam parte dessa estatística? Claro que sim, e eu vejo e sei de muitos hematomas carnais e sentimentais perdoados mesmo com as agressões cada vez mais diárias e repentinas. Como eu sei? No vizinho aí que mora ao seu lado, nos telejornais, ou quem sabe, até você. Não é difícil ter em mente esses tristes fenômenos que afetam a vida conjugal. Veja como:</w:t>
      </w:r>
    </w:p>
    <w:p>
      <w:pPr>
        <w:pStyle w:val="Normal"/>
        <w:jc w:val="both"/>
        <w:rPr/>
      </w:pPr>
      <w:r>
        <w:rPr/>
      </w:r>
    </w:p>
    <w:p>
      <w:pPr>
        <w:pStyle w:val="Normal"/>
        <w:jc w:val="both"/>
        <w:rPr/>
      </w:pPr>
      <w:r>
        <w:rPr/>
        <w:t>Eu sou uma pessoa muita comunicativa. Conheço cada pessoa e sei muito cada sentimento de que esta exerce a cada diferente situação. E não sou só eu. Basta pararmos de falar e ouvirmos um pouco. Sermos atentos e grandes reparadores. Aos poucos você passa a descrever as pessoas de uma certa naturalidade que até mesmo ontem, você julgava impossível fazer um certo comentário. Não basta ter sequer uma convivência ativa, mas é fundamental que esta pessoa seja o seu alvo num olhar constantemente. Nem precisa conversar, é ANALISAR. Analisar é a palavra. Quem muito conversa, exerce a experiência de certas ocasiões que acontecem na família, nos familiares, na vizinhança acaba adquirindo ao passar do tempo uma certa maturidade para enxergar as pessoas com outros olhos. Na escola, alguns diziam que eu estava “boiando”, pois esta era a forma que eu encontrei para refletir sobre tudo que eu via em tal pessoa. Mas às vezes, as coisas acontecem não de forma programada, mas de modo natural. E você passa a aconselhar tal pessoa que está cheio de problemas e o final não toma os problemas para si, mas partilha a um abraço que diz tudo.</w:t>
      </w:r>
    </w:p>
    <w:p>
      <w:pPr>
        <w:pStyle w:val="Normal"/>
        <w:jc w:val="both"/>
        <w:rPr/>
      </w:pPr>
      <w:r>
        <w:rPr/>
        <w:t>Importante neste fundamento é ser solidário e amigo, pois muitas vezes grandes sorrisos traduzem imensas tristezas. É a face (o rosto) que diz tudo e pronto para a sua explicação. É óbvio, que não devemos sair por aí a ficar a olhar as pessoas, pois senão vai julgarmos como doidos, e também nem é de qualquer jeito. Na escola eu sempre fiz isso de uma maneira bem disfarçada e por minha conta própria, obtive cerca de dez resultados satisfatórios quando tomei a atitude e a eficiência de ajudar as pessoas. Agora, galera, tudo tem um jeito, uma maneira, uma postura. Nada funciona de qualquer jeito ou da forma que queremos. É preciso a conciliação PERFEITA entre o quando aproximar-se ou não e a liberdade que tal pessoa demonstra a você (intimidade).</w:t>
      </w:r>
    </w:p>
    <w:p>
      <w:pPr>
        <w:pStyle w:val="Normal"/>
        <w:jc w:val="both"/>
        <w:rPr/>
      </w:pPr>
      <w:r>
        <w:rPr/>
      </w:r>
    </w:p>
    <w:p>
      <w:pPr>
        <w:pStyle w:val="Normal"/>
        <w:jc w:val="both"/>
        <w:rPr/>
      </w:pPr>
      <w:r>
        <w:rPr/>
        <w:t xml:space="preserve">Amor. Em minha opinião é um dos sentimentos mais repetido, mais desejado e o que faz muita gente ainda sofrer por não controlar suas emoções. Talvez, o despreparo é ainda uma realidade que faz muitos se perderam diante a um tão puro e magnífico sentimento. Não adianta você querer amor, se você não der. Temos que fazer as coisas em pró do outro sem criarmos expectativas para recebermos, pois a nossa forma de garantir é a conseqüência de todas as coisas boas que fazemos a alguém. Não consiste na escolha de pessoas, da feia ou da bela, da pobre ou da rica, da negra ou da branca ou a qualquer incoerência do gênero. É imprescindível a marca de nossa identidade na primeira impressão que deixamos para só depois analisarmos os fatos. </w:t>
      </w:r>
    </w:p>
    <w:p>
      <w:pPr>
        <w:pStyle w:val="Normal"/>
        <w:jc w:val="both"/>
        <w:rPr/>
      </w:pPr>
      <w:r>
        <w:rPr/>
      </w:r>
    </w:p>
    <w:p>
      <w:pPr>
        <w:pStyle w:val="Normal"/>
        <w:jc w:val="both"/>
        <w:rPr/>
      </w:pPr>
      <w:r>
        <w:rPr/>
        <w:t xml:space="preserve">Pensar, mudar de idéia e progredir sim, em busca de um pensamento mais sincero, verdadeiro, eficaz e rico. Próspero em todas as ações que depararmos independentemente de qualquer eventualidade. Registrar fortemente e fielmente os princípios de uma união matrimonial estável e fortificadora. Convivência assimétrica a cada dia vivido de forma conjunta, amorosa, prazerosa e sábia, pois sem a inteligência evocamos na maneira de que o amor é realmente, </w:t>
      </w:r>
      <w:r>
        <w:rPr>
          <w:b/>
        </w:rPr>
        <w:t>cego, burro e surdo</w:t>
      </w:r>
      <w:r>
        <w:rPr/>
        <w:t>.</w:t>
      </w:r>
    </w:p>
    <w:p>
      <w:pPr>
        <w:pStyle w:val="Normal"/>
        <w:jc w:val="both"/>
        <w:rPr/>
      </w:pPr>
      <w:r>
        <w:rPr/>
      </w:r>
    </w:p>
    <w:p>
      <w:pPr>
        <w:pStyle w:val="Normal"/>
        <w:jc w:val="both"/>
        <w:rPr/>
      </w:pPr>
      <w:r>
        <w:rPr/>
        <w:t>A todos, que neste ano de 2011 muitas pessoas possam descobrir o verdadeiro amor carnal e espiritual na companheira ou no companheiro regido na sinceridade de um para com o outro. Que neste ano de 2011, seja o vermelho a cor predominante em todas as nossas “vestimentas” concretizado no prazer que sustenta a nossa vontade. E que muitos casais passem a prosperar a longevidade a cada laço familiar e ao modo carnal e espiritual, todas as bênçãos divinas incorporadas segundo o costume de sua religião.</w:t>
      </w:r>
    </w:p>
    <w:p>
      <w:pPr>
        <w:pStyle w:val="Normal"/>
        <w:jc w:val="both"/>
        <w:rPr/>
      </w:pPr>
      <w:r>
        <w:rPr/>
      </w:r>
    </w:p>
    <w:p>
      <w:pPr>
        <w:pStyle w:val="Normal"/>
        <w:jc w:val="both"/>
        <w:rPr/>
      </w:pPr>
      <w:r>
        <w:rPr>
          <w:b/>
          <w:color w:val="FF0000"/>
        </w:rPr>
        <w:t xml:space="preserve">Conexão &amp; Objetividade deseja um 2011 </w:t>
      </w:r>
      <w:r>
        <w:rPr>
          <w:b/>
          <w:color w:val="800000"/>
        </w:rPr>
        <w:t xml:space="preserve">vermelho </w:t>
      </w:r>
      <w:r>
        <w:rPr>
          <w:b/>
          <w:color w:val="FF0000"/>
        </w:rPr>
        <w:t>para todos os casais, e que aos meses de maio e junho possamos ter muitas cerimônias harmoniosas com direção a longevidad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jc w:val="both"/>
      <w:rPr>
        <w:b/>
        <w:b/>
      </w:rPr>
    </w:pPr>
    <w:r>
      <w:rPr>
        <w:b/>
      </w:rPr>
      <w:t>Conexão &amp; Objetividade é defensora de mudanças, conscientizando a população de tantas questões éticas, políticas, raciais, sexuais e religiosas que vem tomando lugar a cada dia. Pelo espaço e pela proporção dos fatos, Conexão &amp; Objetividade deixa claro que a cultura é uma questão a ser discutida sendo persuadida de debates apontados a críticas, sugestões, elogios e a qualquer comentário do tipo. Agora uma coisa é certa para nós de Conexão &amp; Objetividade, respeito é o principal evento a qualquer situação e a qualquer espécie viva da natureza (homem, animal, plant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21:00Z</dcterms:created>
  <dc:creator>Computador Pessoal</dc:creator>
  <dc:description/>
  <cp:keywords/>
  <dc:language>en-US</dc:language>
  <cp:lastModifiedBy>Computador Pessoal</cp:lastModifiedBy>
  <dcterms:modified xsi:type="dcterms:W3CDTF">2011-01-01T22:44:00Z</dcterms:modified>
  <cp:revision>25</cp:revision>
  <dc:subject/>
  <dc:title>Por quê</dc:title>
</cp:coreProperties>
</file>